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b/>
          <w:sz w:val="32"/>
          <w:szCs w:val="32"/>
        </w:rPr>
        <w:t>三个一切”主题教育活动征文评选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800"/>
        <w:gridCol w:w="1260"/>
        <w:gridCol w:w="1260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标  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字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作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  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推荐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年    月    日 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0:44Z</dcterms:created>
  <dc:creator>高娜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